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60" w:leader="none"/>
          <w:tab w:val="center" w:pos="7833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660" w:leader="none"/>
          <w:tab w:val="center" w:pos="78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İMYA MÜHENDİSLİĞİ AZAMİ SÜRE SONU SINAV PROGRAMI </w:t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615"/>
        <w:gridCol w:w="3187"/>
        <w:gridCol w:w="3260"/>
        <w:gridCol w:w="1948"/>
        <w:gridCol w:w="1596"/>
        <w:gridCol w:w="1491"/>
        <w:gridCol w:w="1491"/>
      </w:tblGrid>
      <w:tr>
        <w:trPr>
          <w:trHeight w:val="1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SIN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SINI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SINIF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SINIF</w:t>
            </w:r>
          </w:p>
        </w:tc>
      </w:tr>
      <w:tr>
        <w:trPr>
          <w:trHeight w:val="302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/10: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106 Fizik laboratuvarı (09.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izik Böl. Bş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/12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112 Fizik (10.3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zik Böl. Bş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/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tik Kimya (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/15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105 Fizik laboratuvarı(13.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zik Böl. Bş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/17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111 Fizik (14.30)Fizik Böl. Bş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/19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tik Kimya Lab.(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/09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Ü 153 Teknik Res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MAT 162 Matematik 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/12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 Müh. Giriş (10.00)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üstriyel Sistemlere Giriş(11.00)(1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/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ve Çevre Yönetimi(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/15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sal Yöntemler (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/17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Bilgisi (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/19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le Aktarımı (1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/10: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sel Modelleme (2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/11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traktif Metalurji 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ksiyon Müh.Polime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kıt Teknolojilerine Giriş (2)</w:t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/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 ve Mühendislik Tarihi (2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/15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ksiyon Mühendisliği I  (5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/17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 Müh.Lab.II(5)</w:t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/19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okimya (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/10: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(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/12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k Kimya (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/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sılık ve İstatistik (5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:00/15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dinamik I (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:00/17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trümental Anali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(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trümental Analiz Lab.   16.00 (5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:00/19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 Müh.Lab.I (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/10: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161 Matematik (09.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Bölüm Baş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 Kirliliği ve Denetimi (08.00) (6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/12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 271 Diferansiyel denklemler (11.00)    Mat. Bölüm Baş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/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Bilgis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kıt Teknolojilerine Giriş    (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:00/15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ışkanlar Mekaniği (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:00/17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 II (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:00/19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dinamk II (6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/10: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(08.00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knolojisi (09.00) (4)</w:t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/12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le ve Enerji Denklikleri (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/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İş Hukuku (4)</w:t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:00/15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ı Aktarımı (4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:00/17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sal Teknolojiler (4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:00/19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ksiyon Mühendisliği II (4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/10: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imya Müh.Tasarım I (3)</w:t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/12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yırma İşlemleri (3)</w:t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/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kimya Teknolojisi (3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im Kinetiğine Giriş (3)</w:t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:00/15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imya Müh.Tasarım II (3)</w:t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:00/17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roses Kontrol (3)</w:t>
            </w:r>
          </w:p>
        </w:tc>
      </w:tr>
      <w:tr>
        <w:trPr>
          <w:trHeight w:val="36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:00/19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2660" w:leader="none"/>
          <w:tab w:val="center" w:pos="7833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660" w:leader="none"/>
          <w:tab w:val="center" w:pos="7833" w:leader="none"/>
        </w:tabs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  <w:t>1.Ercan AYDOĞMUŞ     2. M. KARATAŞ      3. Fatih. KAYA     4. Şeyma Y. SAĞMAN         5. Gizem ÖZEN      6. Elif KARDAŞ</w:t>
      </w:r>
    </w:p>
    <w:p>
      <w:pPr>
        <w:pStyle w:val="Heading"/>
        <w:tabs>
          <w:tab w:val="clear" w:pos="708"/>
          <w:tab w:val="left" w:pos="2660" w:leader="none"/>
          <w:tab w:val="center" w:pos="7833" w:leader="none"/>
        </w:tabs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2660" w:leader="none"/>
          <w:tab w:val="center" w:pos="7833" w:leader="none"/>
        </w:tabs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  <w:t>Ortak dersler hariç Sınavların Hepsi Kimya Müh. Bölümü Amfi 4’de yapılacaktır.</w:t>
      </w:r>
    </w:p>
    <w:p>
      <w:pPr>
        <w:pStyle w:val="Heading"/>
        <w:tabs>
          <w:tab w:val="clear" w:pos="708"/>
          <w:tab w:val="left" w:pos="2660" w:leader="none"/>
          <w:tab w:val="center" w:pos="7833" w:leader="none"/>
        </w:tabs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2660" w:leader="none"/>
          <w:tab w:val="center" w:pos="7833" w:leader="none"/>
        </w:tabs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Prof. Dr. Filiz KAR</w:t>
      </w:r>
    </w:p>
    <w:p>
      <w:pPr>
        <w:pStyle w:val="Heading"/>
        <w:tabs>
          <w:tab w:val="clear" w:pos="708"/>
          <w:tab w:val="left" w:pos="2660" w:leader="none"/>
          <w:tab w:val="center" w:pos="7833" w:leader="none"/>
        </w:tabs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Bölüm Başkanı</w:t>
      </w:r>
    </w:p>
    <w:sectPr>
      <w:type w:val="nextPage"/>
      <w:pgSz w:orient="landscape" w:w="16800" w:h="11880"/>
      <w:pgMar w:left="851" w:right="567" w:gutter="0" w:header="0" w:top="255" w:footer="0" w:bottom="2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88" w:leader="none"/>
        <w:tab w:val="left" w:pos="1616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88" w:leader="none"/>
        <w:tab w:val="left" w:pos="161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88" w:leader="none"/>
        <w:tab w:val="left" w:pos="1616" w:leader="none"/>
      </w:tabs>
      <w:ind w:left="360" w:hanging="0"/>
    </w:pPr>
    <w:rPr>
      <w:sz w:val="20"/>
    </w:rPr>
  </w:style>
  <w:style w:type="paragraph" w:styleId="GvdeMetni3">
    <w:name w:val="Gövde Metni 3"/>
    <w:basedOn w:val="Normal"/>
    <w:qFormat/>
    <w:pPr>
      <w:jc w:val="both"/>
    </w:pPr>
    <w:rPr>
      <w:sz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7:00Z</dcterms:created>
  <dc:creator>yunus</dc:creator>
  <dc:description/>
  <cp:keywords/>
  <dc:language>en-US</dc:language>
  <cp:lastModifiedBy>syd tasar</cp:lastModifiedBy>
  <cp:lastPrinted>2022-02-24T14:26:00Z</cp:lastPrinted>
  <dcterms:modified xsi:type="dcterms:W3CDTF">2022-02-25T08:27:00Z</dcterms:modified>
  <cp:revision>2</cp:revision>
  <dc:subject/>
  <dc:title>KİMYA MÜHENDİSLİĞİ ANABİLİM DALI LİSANSÜSTÜ HAFTALIK DERS PROGRAMI</dc:title>
</cp:coreProperties>
</file>